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intervento di cui si discuterà è affidato ad Insula e si estende oltre che al Piazzale S. Maria Elisabetta anche alla riabilitazione del  Gran Viale e ad alcune strade adiacenti.  Per quanto riguarda il Gran Viale sono state fatte più ipotesi alternative di intervento sul verde, ma non ci è chiaro se Assessori e Municipalità siano giunti ad una conclusione. In questa sede il contributo del CAAL riguarderà principalmente l'intervento sul sistema della viabilità sul Piazzale S.Maria Elisabetta.   Le seguenti note riguardano solo tale problematica.</w:t>
      </w:r>
    </w:p>
    <w:p>
      <w:pPr>
        <w:pStyle w:val="Normal"/>
        <w:jc w:val="both"/>
        <w:rPr/>
      </w:pPr>
      <w:r>
        <w:rPr/>
        <w:t xml:space="preserve"> </w:t>
      </w:r>
    </w:p>
    <w:p>
      <w:pPr>
        <w:pStyle w:val="Normal"/>
        <w:jc w:val="both"/>
        <w:rPr/>
      </w:pPr>
      <w:r>
        <w:rPr/>
      </w:r>
    </w:p>
    <w:p>
      <w:pPr>
        <w:pStyle w:val="Normal"/>
        <w:jc w:val="both"/>
        <w:rPr/>
      </w:pPr>
      <w:r>
        <w:rPr/>
        <w:t xml:space="preserve">    </w:t>
      </w:r>
      <w:r>
        <w:rPr/>
        <w:t>Il progetto preliminare, definito come "opere di arredo urbano",  è stato approvato con delibera di Giunta n. 246 del 26.05.2011 ove viene indicato come  "allegato al presente atto", ma così non è;  dunque non è disponibile sul sito web del Comune. Esso è descitto per quanto riguarda il Piazzale come "opere di ripavimentazione e arredo urbano".  La delibera afferma che la relativa spesa (oltre 13 milioni di euro) è da inserire nel bilancio 2011 in corso di approvazione.</w:t>
      </w:r>
    </w:p>
    <w:p>
      <w:pPr>
        <w:pStyle w:val="Normal"/>
        <w:jc w:val="both"/>
        <w:rPr/>
      </w:pPr>
      <w:r>
        <w:rPr/>
        <w:t xml:space="preserve">    </w:t>
      </w:r>
      <w:r>
        <w:rPr/>
        <w:t>Il progetto definitivo è stato approvato con delibera di Giunta n. 134 del 05.04.2012  senza essere neppure indicato come  allegato all'atto, pertanto esso non è disponibile sul sito web del Comune.  La delibera afferma che la spesa (complessiva) di € 10.726.665,46 viene prevista a carico di Insula a valere su prestito BEI (non è espresso come ciò si riverberi sul bilancio comunale).</w:t>
      </w:r>
    </w:p>
    <w:p>
      <w:pPr>
        <w:pStyle w:val="Normal"/>
        <w:jc w:val="both"/>
        <w:rPr/>
      </w:pPr>
      <w:r>
        <w:rPr/>
        <w:t xml:space="preserve">    </w:t>
      </w:r>
      <w:r>
        <w:rPr/>
        <w:t>Sul sito web di Insula (&gt;ufficio stampa &gt;cartelle stampa) si trova una sintetica descrizione dell'intervento previsto da Insula: in sostanza l'attuale disposizione della viabilità e delle aiuole alberate verrebbe completamente trasformata; rimarrebbe solamente la rotatoria con la grande magnolia allo sbocco del Gran Viale (solo leggermente ristretta di diametro); per gli autobus provenienti da sud sarebbe eliminata la possibilità di inversione di marcia in piazzale con sbarco dei passeggeri a lato imbarcaderi: essi dovrebbero dunque effettuare una sosta sul lato opposto (lato chiesa) ed effettuare l'inversione di marcia più avanti dopo aver proseguito lungo Riviera S. Maria Elisabetta per circa 250 metri fino ad una nuova rotatoria alla conflenza delle vie Perasto ed Erizzo; la sosta al capolinea sarebbe dunque effettuata in Riviera, mentre gli autobus (diretti a sud) farebbe dunque solamente una "fermata" davanti agli imbarcaderi per raccogliere i passeggeri.  Tale radicale  modificazione della gestione del servizio pubblico bus deriva dalla volontà di allargare gli spazi pedonali per farne una "piazza".  Si afferma infatti che "sarà quindi ricavata una nuova area pedonale che ridisegnerà, di fatto, anche un sagrato per la chiesa di Santa Maria Elisabetta, che da sempre è costretta a svolgere le cerimonie in strada " (sic !). Ancora, nello stesso sito (  http://www.insula.it/index.php/interventi/interventi-infrastrutture-urbane/lido-di-venezia/367-riassetto-del-piazzale-con-sistemazione-della-viabilita-a-santa-maria-elisabetta   ), si afferma che il riassetto del piazzale sarebbe conforme a quanto previsto dal "nuovo piano urbano del traffico", ma ciò non è vero: infatti non esiste per il Lido alcun piano urbano del traffico approvato  !</w:t>
      </w:r>
    </w:p>
    <w:p>
      <w:pPr>
        <w:pStyle w:val="Normal"/>
        <w:jc w:val="both"/>
        <w:rPr/>
      </w:pPr>
      <w:r>
        <w:rPr/>
        <w:t xml:space="preserve">    </w:t>
      </w:r>
      <w:r>
        <w:rPr/>
        <w:t xml:space="preserve">La presentazione al pubblico del progetto è stata fatta in modo assai poco chiaro in assemplea indetta dalla Municipalità il 26 marzo 2012.  A fronte delle perplessità e critiche del pubblico, anche per il pesante intervento sulle alberature, fu assicurata dagli assessori la possibilità di presentare osservazioni per affinare il progetto, ma in realtà il progetto fu secretato.   Solo a seguito di formale (e onerosa) richiesta di accesso agli atti, il CAAL potè ottenere accesso e copia degli elaborati di progetto (che avrebbero dovuto esser pubbllicati sul sito web del Comune !) </w:t>
      </w:r>
    </w:p>
    <w:p>
      <w:pPr>
        <w:pStyle w:val="Normal"/>
        <w:jc w:val="both"/>
        <w:rPr/>
      </w:pPr>
      <w:r>
        <w:rPr/>
        <w:t xml:space="preserve">     </w:t>
      </w:r>
      <w:r>
        <w:rPr/>
        <w:t>Il 2 agosto il CAAL sollecitava la Municipalità a convocare un'assemblea pubblica per dar seguito agli impegni presi dagli assessori.  Questa aveva luogo il 26 settembre ed in quella data il CAAL presentava un elaborato di puntuali osservazioni chiedendo la riprogettazione dell'intervento sul Piazzale unita all'elaborazione del Piano urbano del traffico (dette osservazioni non hanno avuto alcun riscontro !).</w:t>
      </w:r>
    </w:p>
    <w:p>
      <w:pPr>
        <w:pStyle w:val="Normal"/>
        <w:jc w:val="both"/>
        <w:rPr/>
      </w:pPr>
      <w:r>
        <w:rPr/>
        <w:t xml:space="preserve">    </w:t>
      </w:r>
      <w:r>
        <w:rPr/>
        <w:t>La questione approdava infine in 4a Commissione consiliare il 24 ottobre, dove si potevano esporre una serie di osservazioni critiche.   In conclusione, il Presidente della Commissione invitava la Municipalità a raccogliere osservazione e proposte perché potessere essere valutate in una successiva riunione (quella dunque del 05.02.2013), in modo da apportare le eventuali opportune migliorie/modifiche all'intervento.</w:t>
      </w:r>
    </w:p>
    <w:p>
      <w:pPr>
        <w:pStyle w:val="Normal"/>
        <w:jc w:val="both"/>
        <w:rPr/>
      </w:pPr>
      <w:r>
        <w:rPr/>
        <w:t xml:space="preserve">    </w:t>
      </w:r>
      <w:r>
        <w:rPr/>
        <w:t>Pochi giorni dopo, il 31 ottobre, Insula pubblicava tuttavia il bando per l'appalto dei lavori e, alla data del 01.02.2013, risulta formata una "graduatoria provvisoria" delle imprese concorrenti.</w:t>
      </w:r>
    </w:p>
    <w:p>
      <w:pPr>
        <w:pStyle w:val="Normal"/>
        <w:jc w:val="both"/>
        <w:rPr/>
      </w:pPr>
      <w:r>
        <w:rPr/>
        <w:t xml:space="preserve">    </w:t>
      </w:r>
      <w:r>
        <w:rPr/>
        <w:t xml:space="preserve">Le criticità del progetto di Insula derivano non  certo dalla qualità dei progettisti, ma dagli obiettivi ad essi assegnati che per quanto non formalmente espressi, per quanto ci è dato conoscere, sembrano ricondicibili in sostanza all'ottenimento di una nuova piazza pedonale a scapito delle funzioni proprie di interscambio gomma-acqua del piazzale;  più che all'ampliamento del sagrato della [piccola] chiesa di S. Maria Elisabetta si mira in sostanza a realizzare l'antica idea (maturata in un'era con altre possibilità di spesa pubblica) della "Nuova porta del Lido" alla cui grandeur ha corrisposto la sovrabbondante nuova struttura degli imbarcaderi (di cui sono note le incongruenze ed i difetti); rispetto a quel disegno viene almeno eliminata la previsione di una inutile grande vasca d'acqua al centro del piazzale.  Alla nuova conformazione viene sacrificato non  solo il gruppo di pini marittimi che separa i due attuali sensi di marcia ma anche la funzionalità del servizio pubbllico di autobus:  la maggior parte delle corse (cioè quelle provenienti da  via Sandro Gallo e Gran Viale dovrebbero infatti sbarcare i passeggeri sul lato opposto agli imbarcaderi, costringendoli ad attraversare la strada per raggiungere la loro prevalente destinazione, cioè i mezzi acquei (con disturbo degli stessi utenti e della circolazione automobilistica), inoltre la maggior percorrenza degli autobus per giungere ad una nuova rotatoria in Riviera ed invertire quindi il senso di marcia produrrebbe in fase di gestione dei costi ombra , in termini economici ed ambientali, non calcolati nel progetto (e neppure da Actv) sicuramente rilevanti (una nostra valutazione approssimativa stima il maggior chilometraggio annuo prossimo ai 40.000 km, cioè alla misura dell'equatore terrestre !).   Inoltre, con la nuova sistemazione, il capolinea per gli autobus in partenza non sarebbe in piazzale, ma come si è accennato sopra, con stazionamento in Riviera (un inopportuno intralcio visivo in fronte al Bacino di S. Marco !) e dunque i passeggeri in partenza da S. Maria Elisabetta dovrebbero salire, tutti assieme, durante la sola "fermata"  senza, tra l'altro, poter contare sul nuovo terminal non attrezzato per agevolare la sosta di quanti in attesa dei mezzi terrestri, ma rivolto solo all'utenza dei mezzi acquei.  Per quanto poi riguarda l'utenza di Pellestrina, neppure si pensa alla possibilità di avvicinare il capolinea della linea 11 (in Gran Viale) agli imbarcaderi. Quanto alla circolazione su bicicletta va osservato che il Bici Plan del Lido (approvato con deliberazione di Giunta n. 63 del 24.02.2011 ) individua per l'isola una serie di percorsi ciclabili (e di altre misure nei tratti stradali dove non sia possibile ricavare percorsi ciclabili in sede propria) rinviando alla progettazione di un intervento unitario sul Piazzale S. Maria Elisabetta le opere di raccordo di questi con il terminal;  tale compito viene tuttavia sostanzialmente eluso nel progetto che in sostanza non consente l'attraversamento nord-sud del piazzae su pista ciclabile.  Quanto all'obiettivo principe del progetto, cioè la realizzazione di una piazza nel luogo di sbarco/ingresso al Lido,  questo poteva avere un senso qualche anno fa, prima della costruzione dell'attuale lunghissimo sistema di approdi dei mezzi pubblici (con ben 48 tornelli !)  che purtroppo chiude la prospettiva  che una piazza avrebbe, altrimenti, potuto ben avere sul Bacino di S. Marco e Venezia; una quindicina d'anni fa, in effetti una diversa ipotesi progettuale (arch. Platania) riusciva a tenere assieme un nuovo sistema di imbarcaderi ed una piazza affacciata sul Bacino.  La piazza che ora si vorrebbe realizzare sarebbe invece solo una semplice estensione di area pedonale, a scapito delle funzioni proprie di un terminal di interscambio, e senza alcun elemento di pregio aggiuntivo.   Infine, va osservato che il progetto di Insula non si accompagna ad alcun adeguamento del nuovo terminal, realizzato senza pensare in alcun modo all'utenza in attesa di salire sugli autobus.   Infine, pesa sul risultato progettuale di Insula il rifiuto, da parte degli Amministratori, di accogliere opportune forme di partecipazione della cittadinanza per affinare, e possibulmente condividere, obiettivi e scelte progettuali. </w:t>
      </w:r>
    </w:p>
    <w:p>
      <w:pPr>
        <w:pStyle w:val="Normal"/>
        <w:jc w:val="both"/>
        <w:rPr/>
      </w:pPr>
      <w:r>
        <w:rPr/>
        <w:t xml:space="preserve">    </w:t>
      </w:r>
      <w:r>
        <w:rPr/>
        <w:t>La proposta del CAAL non è certo un "progetto", ma vuole essere semplicemente una "ipotesi progettuale" che si chiede di verificare, assieme ad altre, comparandone costi e benefici; tale ipotesi si presta peraltro ad approfondimenti e varianti. Innanzitutto sono stati definiti gli obiettivi da perseguire (file allegato ALP.2012.11.19.SME.obiettivi progettuali.pdf).   Sulla base di questi, e della scelta progettuale di Insula di eliminare comunque il filare esistente di pini marittimi (che dovrebbero però reimpiantati per quanto possibile)  si è provato a individuare una possibile soluzione migliorativa a partire dalla dimensione disponibile della sezione trasversale tra il limite del sagrato attuale (m 9,50 davanti alla Chiesa) e bordo del nuovo Terminal acqueo (in totale m 26,00).  Tale sezione consente di ricavare: a) in corrispondenza dell'attuale strada carrabile riservata ai mezzi pubblici in direzione sud-nord una pista ciclabile a doppio senso di marcia in aderenza al sagrato ed una parallela quinta arborea; b) più oltre, verso laguna, una strada carrabile a doppio senso di marcia con le limitazioni attuali, cioè traffico privato solo nella direzione nord-sud e pubblico nei due sensi; c)  una corsia di sosta per 2 autobus da destinare al capolinea per Pellestrina servita da un marciapiede ad essa dedicato; d) un corsia per direzione nord-sud riservata ai mezzi pubblici; e) un corsia di sosta per 5 autobus riservata ai capolinea per le altre linee Actv.    L'evoluzione degli autobus avrebbe luogo ove viene effettuata attualmente, all'altezza del Bar Belvedere. ma con una apposita rotatoria (utilizzabile anche per l'inversione di marcia verso nord delle linee Actv dirette in Riviera S. Nicolò che possono far capolinea sull'ultima zona di sosta bus prevista a nord); in alternativa può comunque essere studiata altra rotatoria a fronte del Tempio Votivo.  Spazi per taxi, di sosta privata breve (solo carico-scarico) in prossimità del terminal sarebbero analoghi a quelli del progetto Insula.  Il disegno così previsto del Piazzale risulta nel file allegato  estratto ipotesi SME.JPG.</w:t>
      </w:r>
    </w:p>
    <w:p>
      <w:pPr>
        <w:pStyle w:val="Normal"/>
        <w:jc w:val="both"/>
        <w:rPr/>
      </w:pPr>
      <w:r>
        <w:rPr/>
        <w:t xml:space="preserve">     </w:t>
      </w:r>
      <w:r>
        <w:rPr/>
        <w:t>I maggiori benefici di tale soluzione rispetto al progetto Insula  sarebbero i seguenti:    a) invarianza del chilometraggio degli autobus Actv;  b) sbarco dei passeggeri bus Actv a lato imbarcaderi;  c) capolinea di tutte le linee Actv, anche per Pellestrina, in Piazzale;  d) possibilità di raggiungere il terminal acqueo anche in bicicletta su apposite piste protette;  e)  un paio di spazi di sosta auto per servizio, emergenze e simili in corrispondenza della "piazza coperta" del terminal;  f) incremento della superfice delle aree verdi; g) allontanamento della circolazione automobilistica dal sagrato della chiesa.   Inoltre la proposta del CAAL riguarda anche lo stazio per i taxi acquei previsto all'interno dell'ansa a sud del nuovo terminal senza dunque nuovi pontili ed impatti paesaggistici sulla  riva ancora libera a sud, allo sbocco del Gran Viale.</w:t>
      </w:r>
    </w:p>
    <w:p>
      <w:pPr>
        <w:pStyle w:val="Normal"/>
        <w:jc w:val="both"/>
        <w:rPr/>
      </w:pPr>
      <w:r>
        <w:rPr/>
        <w:t xml:space="preserve">    </w:t>
      </w:r>
      <w:r>
        <w:rPr/>
        <w:t>L'attenzione della Commissiome consiliare è utile perchè vi è un largo interesse della popolazione sulla vicenda, ben rappresentata da una lettera pubblicata sul Gazzettino (file  allegato Gazzettino.2012.12.06.lettera.PSME.pdf ).</w:t>
      </w:r>
    </w:p>
    <w:p>
      <w:pPr>
        <w:pStyle w:val="Normal"/>
        <w:jc w:val="both"/>
        <w:rPr/>
      </w:pPr>
      <w:r>
        <w:rPr/>
        <w:t xml:space="preserve">    </w:t>
      </w:r>
      <w:r>
        <w:rPr/>
        <w:t>Segnalo da ultimo, come testimonianza di una attiva volontà di partecipazione finalizzata al bene comune, l'azione del CAAL, schematizzata per quanto riguarda la presente tematica nel file allegato AL attività per SME2013.01.31.doc ; i documenti ivi citati sono reperibili nel sito www.unaltrolido.com (&gt; le nostre attività).  Va ricordata anche l'attività del Comitato per la revisione della viabilità del Lido e pure l'iniziativa condotta a fine 2011 da Io decido in collaborazione con la Municipalità di Lido e Pellestrina proprio sul tema della mobilità.</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8:12:00Z</dcterms:created>
  <dc:creator>Microsoft</dc:creator>
  <dc:description/>
  <dc:language>en-US</dc:language>
  <cp:lastModifiedBy>Microsoft</cp:lastModifiedBy>
  <dcterms:modified xsi:type="dcterms:W3CDTF">2013-02-10T08:13:00Z</dcterms:modified>
  <cp:revision>1</cp:revision>
  <dc:subject/>
  <dc:title>L'intervento di cui si discuterà è affidato ad Insula e si estende oltre che al Piazzale S</dc:title>
</cp:coreProperties>
</file>